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DE LOS 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DE LOS 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31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31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31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31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556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556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RADO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RADO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