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I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I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0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0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8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8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ulegoa@goierriesko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ulegoa@goierriesko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RANJA AUZO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RANJA AUZO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- Aprendizaje de Tar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- Aprendizaje de T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