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7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7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7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7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azorinalbacet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azorinalbacet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zorinalbacete.es, ccazor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zorinalbacete.es, ccazor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PITAN CORTE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PITAN CORTE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