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IA IPARRAGUI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IA IPARRAGUI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21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21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21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21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parragirr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parragirr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8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8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BEAG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BEAG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ret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ret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