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RDIZA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RDIZA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5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5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842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842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842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842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287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287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F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F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ldi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ldi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