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BATORE MITX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BATORE MITX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8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33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33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zarauzkoikastola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zarauzkoikastola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zarauzko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zarauzko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ETXE-TXIKI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ETXE-TXIKI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u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u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