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Ó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Ó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6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6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6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6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cristobalalbace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cristobalalbace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sancristobal1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sancristobal1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REZ PASTOR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REZ PASTOR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