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OLA GARAIKO LANBIDE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OLA GARAIKO LANBIDE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25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25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26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26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tor.ugle@uglesko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tor.ugle@uglesko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OKI HIRIBIDE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OKI HIRIBIDE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mar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mar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