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ZPISÚA BE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ZPISÚA BE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0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4hell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4hell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60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60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N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N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