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ETA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ETA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6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6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zumaien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zumaien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tajose@vedruna.org, ikastetxea@zumaien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tajose@vedruna.org, ikastetxea@zumaien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XULAR IBILTOKIA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XULAR IBILTOKIA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