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IGUEL DE BARANDI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IGUEL DE BARANDI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.CULTURAL N 5.BO.IBA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.CULTURAL N 5.BO.IBA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