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BA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B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16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16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ban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ban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BERIO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BERIO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3429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1905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3429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3429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