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T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TR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5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5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t-patricks.com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t-patricks.com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.echezarreta@st-patrick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.echezarreta@st-patrick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BERRI KALE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BERRI KALE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