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KINTZA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KINTZA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6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64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10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10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2196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2196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kintz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kintz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kastola@ekintz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kastola@ekintz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NTORGOXO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NTORGOXO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