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ZA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Z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34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34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30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30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rra.es/personal3/zuzendaria/lizardiwebcast.htm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rra.es/personal3/zuzendaria/lizardiwebcast.htm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9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9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