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2pt" to="142.95pt,672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2pt" to="262.95pt,672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2pt" to="461.95pt,672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2pt" to="518.95pt,672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2pt" to="572.95pt,672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408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4pt" to="142.95pt,704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408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4pt" to="262.95pt,704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40800</wp:posOffset>
                </wp:positionV>
                <wp:extent cx="2527300" cy="0"/>
                <wp:effectExtent l="3810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4pt" to="461.95pt,704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408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4pt" to="518.95pt,704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408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4pt" to="572.95pt,704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RAURG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RAURG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6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66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8102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8102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1515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1515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raurgi@iraurgi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raurgi@iraurgi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TXE ALAI,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TXE ALAI,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zpeit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zpeit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2286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408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408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408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408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408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