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AIA-LEZO LIZE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AIA-LEZO LIZE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6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26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26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26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26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izeoa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izeoa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izeoa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izeoa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ANPOSANTU BIDE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ANPOSANTU BIDE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i Donib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i Donib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