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CUS-C.DE 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CUS-C.DE 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L. ECHAGUE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L. ECHAGUE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