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. ITSASMENDIKOI FRAIS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. ITSASMENDIKOI FRAI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mburu@itsasmendiko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mburu@itsasmendiko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JA FRAIS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JA FRAI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bar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bar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Ganad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Gana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