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PILAR IZQUIE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PILAR IZQUIE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6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6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90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90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997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997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madrepilar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madrepilar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ULIA ETORBIDEA, 6 -BO.AZU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ULIA ETORBIDEA, 6 -BO.AZU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ai 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ai 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