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ASAINGO UDAL MUSIKA 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ASAINGO UDAL MUSIKA 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028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028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028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028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sikal@beasain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sikal@beasain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SAN MARTIN DE LOINA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SAN MARTIN DE LOINA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s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s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