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ESCUD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ESCUD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7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7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4664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4664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4518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4518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681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681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ASO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ASO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ostia-San Seba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ostia-San Seba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JO ELÉCTR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JO ELÉCT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jo eléctr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jo eléct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2pt" to="142.95pt,322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0"/>
                <wp:effectExtent l="3810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2pt" to="262.95pt,322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0"/>
                <wp:effectExtent l="3810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2pt" to="461.95pt,322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2pt" to="518.95pt,322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2pt" to="572.95pt,322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1pt" to="142.95pt,341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0"/>
                <wp:effectExtent l="3810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1pt" to="262.95pt,341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0"/>
                <wp:effectExtent l="3810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1pt" to="461.95pt,341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0"/>
                <wp:effectExtent l="3175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1pt" to="518.95pt,341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0"/>
                <wp:effectExtent l="3810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1pt" to="572.95pt,341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0pt" to="142.95pt,360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0pt" to="262.95pt,360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0pt" to="461.95pt,360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0"/>
                <wp:effectExtent l="3175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0pt" to="518.95pt,360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0"/>
                <wp:effectExtent l="3175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0pt" to="572.95pt,360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9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9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9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9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9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9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0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0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0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20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2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0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0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0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0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1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1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1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1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 ELÉCTR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 ELÉC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2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 eléctr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 eléc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1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1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21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21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2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2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2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2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22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2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2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2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2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2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3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3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3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3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3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3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3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3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3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3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4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4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4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4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4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4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4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4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4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4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5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5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5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25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25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25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25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25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25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25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26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26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26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228600"/>
                <wp:effectExtent l="0" t="0" r="0" b="0"/>
                <wp:wrapNone/>
                <wp:docPr id="26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190500"/>
                <wp:effectExtent l="0" t="0" r="0" b="0"/>
                <wp:wrapNone/>
                <wp:docPr id="26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XISTU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XIS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26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xistu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xis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26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26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228600"/>
                <wp:effectExtent l="0" t="0" r="0" b="0"/>
                <wp:wrapNone/>
                <wp:docPr id="26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190500"/>
                <wp:effectExtent l="0" t="0" r="0" b="0"/>
                <wp:wrapNone/>
                <wp:docPr id="26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190500"/>
                <wp:effectExtent l="0" t="0" r="0" b="0"/>
                <wp:wrapNone/>
                <wp:docPr id="27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190500"/>
                <wp:effectExtent l="0" t="0" r="0" b="0"/>
                <wp:wrapNone/>
                <wp:docPr id="27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190500"/>
                <wp:effectExtent l="0" t="0" r="0" b="0"/>
                <wp:wrapNone/>
                <wp:docPr id="27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228600"/>
                <wp:effectExtent l="0" t="0" r="0" b="0"/>
                <wp:wrapNone/>
                <wp:docPr id="27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190500"/>
                <wp:effectExtent l="0" t="0" r="0" b="0"/>
                <wp:wrapNone/>
                <wp:docPr id="27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190500"/>
                <wp:effectExtent l="0" t="0" r="0" b="0"/>
                <wp:wrapNone/>
                <wp:docPr id="27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190500"/>
                <wp:effectExtent l="0" t="0" r="0" b="0"/>
                <wp:wrapNone/>
                <wp:docPr id="27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190500"/>
                <wp:effectExtent l="0" t="0" r="0" b="0"/>
                <wp:wrapNone/>
                <wp:docPr id="27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228600"/>
                <wp:effectExtent l="0" t="0" r="0" b="0"/>
                <wp:wrapNone/>
                <wp:docPr id="27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190500"/>
                <wp:effectExtent l="0" t="0" r="0" b="0"/>
                <wp:wrapNone/>
                <wp:docPr id="27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190500"/>
                <wp:effectExtent l="0" t="0" r="0" b="0"/>
                <wp:wrapNone/>
                <wp:docPr id="28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190500"/>
                <wp:effectExtent l="0" t="0" r="0" b="0"/>
                <wp:wrapNone/>
                <wp:docPr id="28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190500"/>
                <wp:effectExtent l="0" t="0" r="0" b="0"/>
                <wp:wrapNone/>
                <wp:docPr id="28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8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