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DOAINGO UDAL MUSIKA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DOAINGO UDAL MUSIKA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03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03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93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93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kaeskola@andoai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kaeskola@andoai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TERO KULTURGUNEA-ONDARRETA,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TERO KULTURGUNEA-ONDARRETA,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