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NAVARRO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NAVARRO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t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t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726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726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Ñ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Ñ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3429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