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ÉS DE VANDELV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ÉS DE VANDELV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0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0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23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23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andelvir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andelvir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738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738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ronista Mateos y Soto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ronista Mateos y Soto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álisis y Contr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álisis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ificación y Repo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ificación y Repo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y Calidad en la 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y Calidad en la 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