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D INDALECIO BIZKARRONDO "BILINTX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D INDALECIO BIZKARRONDO "BILINTX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88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88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82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82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bdgipuzko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bdgipuzko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MORIY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MORIY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