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AZIO BEREZIARTUA MUSIKA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AZIO BEREZIARTUA MUSIKA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2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2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0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0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goibarmusik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goibarmusik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 AGIRREREN PLAZ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 AGIRREREN PLAZ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go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go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