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BA MUSIK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BA MUSI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92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92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92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92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bamusikaeskol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bamusikaeskol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FARKAL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FARKAL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