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RIO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RIO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7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7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8347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8347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1309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1309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oriokoikastola.eu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oriokoikastola.eu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orio@ikastola.eu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orio@ikastola.eu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BESLARI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BESLARI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