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KOITIKO IKASTOLA-XABIER MUN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KOITIKO IKASTOLA-XABIER MUN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50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50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50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50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1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1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FLOREAGA-B.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FLOREAGA-B.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ko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ko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