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N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N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0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0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0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0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np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np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inp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inp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HERIZ,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HERIZ,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