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KI-AL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KI-A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7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7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35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35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398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398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okialai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okialai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11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11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MIT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MIT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