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GO 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GO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8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8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8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8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rungolasall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rungolasall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ungolasalle@irungolasalle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ungolasalle@irungolasalle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IZATXO,14 Y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IZATXO,14 Y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2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2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2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2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2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2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2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3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3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3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3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3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3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