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GOIBAR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GOIBAR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44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44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48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48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lgoibarikastola.eus/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lgoibarikastola.eus/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goibar@elgoibar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goibar@elgoibar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UAREN BIDE,7 S.IGNACIO,4 PL.TXIK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UAREN BIDE,7 S.IGNACIO,4 PL.TXIK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go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go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