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ME-ZAINTZ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ME-ZAINTZ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0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0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, 8. BO.SAN JOSEPE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, 8. BO.SAN JOSEPE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sate/Mond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sate/Mon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