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A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A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34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34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30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30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1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1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 MARTIN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 MARTIN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z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z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