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.CINE Y VIDEO-ZINE ETA BIDEO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.CINE Y VIDEO-ZINE ETA BIDEO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94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94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91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91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iv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iv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CANDID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CANDID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OMUNICACIÓN, IMAGEN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OMUNICACIÓN, IMAGE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