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AS GARBIZU,LEZOKO UDAL MUSIK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AS GARBIZU,LEZOKO UDAL MUSIK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9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9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9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9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garbizume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garbizume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 ANDREON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 ANDREON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