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ZUMARTE USURBILGO MUSIKA ESK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ZUMARTE USURBILGO MUSIKA ESK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7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77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3715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3715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3715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3715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zumarte@telefonic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zumarte@telefonic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rivad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rivad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KALE NAGUSIA Z/G (KULTUR ETXE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KALE NAGUSIA Z/G (KULTUR ETXE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surb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surb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musicales-Enseñanzas no Reglad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musicales-Enseñanzas no Regl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