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S ES.HOSPITAL ARANZAZU-A.OSP.E.GE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S ES.HOSPITAL ARANZAZU-A.OSP.E.GE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PITAL MATERNO INFANTIL.P.ZORROZ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PITAL MATERNO INFANTIL.P.ZORROZ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