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SABALGO LASKORAIN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SABALGO LASKORAIN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7127, 943697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7127, 943697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5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5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korain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korain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laskorainikastola.eus, laskorain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laskorainikastola.eus, laskorain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ABAL AUZO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ABAL AUZO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