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NIVERSIDAD 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NIVERSIDAD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0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0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0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0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universidadlaboralab, http://www.universidadlabora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universidadlaboralab, http://www.universidadlabora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ni@universidadlabor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ni@universidadlabor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MAN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MAN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6pt" to="142.95pt,21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6pt" to="262.95pt,21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6pt" to="461.95pt,21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6pt" to="518.95pt,21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6pt" to="572.95pt,21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0"/>
                <wp:effectExtent l="3175" t="3175" r="3810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2pt" to="142.95pt,27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2pt" to="262.95pt,27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2pt" to="461.95pt,27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2pt" to="518.95pt,27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2pt" to="572.95pt,27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0"/>
                <wp:effectExtent l="3175" t="3175" r="3810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0pt" to="142.95pt,30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0pt" to="262.95pt,30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0pt" to="461.95pt,30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0"/>
                <wp:effectExtent l="3175" t="3175" r="3810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0pt" to="518.95pt,30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0pt" to="572.95pt,30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2286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1905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2286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2286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1905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1905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1905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