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RRI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RR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72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72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rriolam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rriolam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ORBEGOZO,S/N.BO.G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ORBEGOZO,S/N.BO.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