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ÚBLICO DE EDUCACIÓN DE PERSONAS ADUL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ÚBLICO DE EDUCACIÓN DE PERSONAS ADUL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353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353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35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35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karrekin.org/web/epahernan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karrekin.org/web/epahernan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7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7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 MANOL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 MANOL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n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n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