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LOSAL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LOSAL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72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72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72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72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eocities.com/epatolos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eocities.com/epatolo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64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64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ARALDE KALEA, 23 IZASKUN AUZ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ARALDE KALEA, 23 IZASKUN AUZ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