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DOEG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DOE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ALABERC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ALABERC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ren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ren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