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DE AZPIAZU.MUSIKA ESKOLA PRIBA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DE AZPIAZU.MUSIKA ESKOLA PRIB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3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3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3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3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jazpiazumusikaesk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jazpiazumusikaesk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KALDE AUZO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KALDE AUZO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