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XULAR MUSIKA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XULAR MUSIKA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4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4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xularmusikaeskola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xularmusikaeskola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AIET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AIET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