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STRUCCION DONOSTIA BHI (IT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STRUCCION DONOSTIA BHI (IT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8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8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0005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0005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0005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0005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721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721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O,S/N.BO.DE AL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O,S/N.BO.DE AL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nostia-San Seba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nostia-San Sebast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abados de Construc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abados de Constr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ras de Albañil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ras de Albañil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alización y Planes de Ob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alización y Planes de O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