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A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AN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HONDARRIBIA, 15 -BARRIO MENDEL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HONDARRIBIA, 15 -BARRIO MENDEL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